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各基层单位日程安排</w:t>
      </w:r>
    </w:p>
    <w:p>
      <w:pPr>
        <w:pStyle w:val="Normal"/>
        <w:widowControl/>
        <w:spacing w:lineRule="exact" w:line="600" w:before="0" w:after="156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申报</w:t>
      </w:r>
      <w:r>
        <w:rPr>
          <w:rFonts w:ascii="黑体;SimHei" w:hAnsi="黑体;SimHei" w:cs="宋体;SimSun" w:eastAsia="黑体;SimHei"/>
          <w:bCs/>
          <w:color w:val="FF0000"/>
          <w:kern w:val="0"/>
          <w:sz w:val="32"/>
          <w:szCs w:val="32"/>
        </w:rPr>
        <w:t>高级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职称，各二级单位需完成以下四个步骤：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638"/>
        <w:gridCol w:w="5003"/>
      </w:tblGrid>
      <w:tr>
        <w:trPr>
          <w:trHeight w:val="1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程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19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汇总上报《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2024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年申报高级职称人员用表》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汇总《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申报高级职称人员用表》，电子档发送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djy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@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suda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edu.cn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，纸质版（一式一份，单位负责人签字、盖章）报送医学院组织人事办公室。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审核个人基本信息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各基层单位登录人力资源信息系统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ttp://hris.suda.edu.cn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进入“教职工个人数据中心”栏目，审核个人基本信息。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基层单位测评、推荐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提交送审表及简表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各基层单位对申报高级职称人员进行民意测评、思想政治表现测评、师德师风考评及教学质量考核等，确定考核等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可在人力资源处网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下载专区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务评聘下载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。申报高级职称人员须作述职报告。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汇总《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单位考核情况汇总表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》和《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思想政治素质和师德师风综合考评表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》，电子档发送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d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jy@suda.edu.cn,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纸质版（一式一份，单位负责人签字、盖章）报送医学院组织人事办公室。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各基层单位将职称系统导出的送审表（申报人员本人手签）（一式一份），《苏州大学教师系列高级职务申报人员情况简表》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面打印，如无电子签名则需手签）（一式一份）报送医学院组织人事办公室。</w:t>
            </w:r>
          </w:p>
        </w:tc>
      </w:tr>
    </w:tbl>
    <w:p>
      <w:pPr>
        <w:pStyle w:val="Normal"/>
        <w:widowControl/>
        <w:spacing w:lineRule="exact" w:line="600" w:before="0" w:after="156"/>
        <w:rPr>
          <w:rFonts w:ascii="仿宋_GB2312" w:hAnsi="仿宋_GB2312" w:eastAsia="仿宋_GB2312" w:cs="宋体;SimSun"/>
          <w:caps/>
          <w:kern w:val="0"/>
          <w:sz w:val="36"/>
          <w:szCs w:val="36"/>
        </w:rPr>
      </w:pPr>
      <w:r>
        <w:br w:type="page"/>
      </w:r>
      <w:r>
        <w:rPr>
          <w:rFonts w:ascii="仿宋_GB2312" w:hAnsi="仿宋_GB2312" w:cs="宋体;SimSun" w:eastAsia="仿宋_GB2312"/>
          <w:bCs/>
          <w:caps/>
          <w:kern w:val="0"/>
          <w:sz w:val="36"/>
          <w:szCs w:val="36"/>
        </w:rPr>
        <w:t>二、申报中级职称，各二级单位需完成以下四个步骤：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4778"/>
      </w:tblGrid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程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要求</w:t>
            </w:r>
          </w:p>
        </w:tc>
      </w:tr>
      <w:tr>
        <w:trPr>
          <w:trHeight w:val="2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上报汇总表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各基层单位汇总《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申报中级职称人员用表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》。电子档发送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djy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@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suda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edu.cn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，纸质版（一式一份，单位负责人签字、盖章）报送医学院组织人事办公室。</w:t>
            </w:r>
          </w:p>
        </w:tc>
      </w:tr>
      <w:tr>
        <w:trPr>
          <w:trHeight w:val="2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审核个人基本信息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各基层单位登录人力资源信息系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ttp://hris.suda.edu.cn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进入“教职工个人数据中心”栏目，审核个人基本信息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基层单位测评、推荐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各基层单位对申报中级职称人员进行民意测评、思想政治表现测评、师德师风考评及教学质量考核等，确定考核等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可在人力资源处网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下载专区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务评聘下载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汇总《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单位考核情况汇总表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》和《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思想政治素质和师德师风综合考评表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》，电子档发送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d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jy@suda.edu.cn,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纸质版（一式一份，单位负责人签字、盖章）报送医学院组织人事办公室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4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审核“职称评审”系统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登录苏州大学人力资源信息系统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ttp://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 hris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suda.edu.cn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进入“职称评审”审核完毕并正式提交（非该期间的成果请个人或人事秘书在职称系统中删除；职称系统中的成果均需为人力资源处审核通过的成果。有关审核操作参照附件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ap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ap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5:18:00Z</dcterms:created>
  <dc:creator>刘春雷</dc:creator>
  <dc:description/>
  <cp:keywords/>
  <dc:language>en-US</dc:language>
  <cp:lastModifiedBy>Jun Zhang</cp:lastModifiedBy>
  <cp:lastPrinted>2023-05-29T17:39:00Z</cp:lastPrinted>
  <dcterms:modified xsi:type="dcterms:W3CDTF">2024-05-31T02:20:00Z</dcterms:modified>
  <cp:revision>95</cp:revision>
  <dc:subject/>
  <dc:title/>
</cp:coreProperties>
</file>