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20"/>
          <w:w w:val="9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20"/>
          <w:w w:val="90"/>
          <w:sz w:val="96"/>
          <w:szCs w:val="96"/>
        </w:rPr>
        <w:t>中共苏州大学委员会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w w:val="9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w w:val="90"/>
          <w:kern w:val="0"/>
          <w:sz w:val="32"/>
          <w:szCs w:val="28"/>
        </w:rPr>
      </w:r>
      <w:bookmarkStart w:id="0" w:name="文号"/>
      <w:bookmarkStart w:id="1" w:name="发文编号"/>
      <w:bookmarkStart w:id="2" w:name="文号"/>
      <w:bookmarkStart w:id="3" w:name="发文编号"/>
      <w:bookmarkEnd w:id="3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工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9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54165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2.65pt" to="424.15pt,4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2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4" w:name="发文标题"/>
      <w:bookmarkStart w:id="5" w:name="标题"/>
      <w:bookmarkEnd w:id="5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印发《苏州大学工会会员法定节日和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生日慰问发放办法（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修订）》的通知</w:t>
      </w:r>
      <w:bookmarkEnd w:id="4"/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bookmarkStart w:id="6" w:name="主送"/>
      <w:r>
        <w:rPr>
          <w:rFonts w:ascii="仿宋_GB2312" w:hAnsi="仿宋_GB2312" w:eastAsia="仿宋_GB2312"/>
          <w:sz w:val="32"/>
          <w:szCs w:val="32"/>
        </w:rPr>
        <w:t>各党委、党工委，校党委各部门</w:t>
      </w:r>
      <w:bookmarkEnd w:id="6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bookmarkStart w:id="7" w:name="End"/>
      <w:bookmarkEnd w:id="7"/>
      <w:r>
        <w:rPr>
          <w:rFonts w:ascii="仿宋_GB2312" w:hAnsi="仿宋_GB2312" w:eastAsia="仿宋_GB2312"/>
          <w:sz w:val="32"/>
          <w:szCs w:val="32"/>
        </w:rPr>
        <w:t>《苏州大学工会会员法定节日和生日慰问发放办法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修订）》业经工会委员会讨论、校党委常委会研究同意，现印发给你们，请遵照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苏州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043045</wp:posOffset>
            </wp:positionH>
            <wp:positionV relativeFrom="page">
              <wp:posOffset>7718425</wp:posOffset>
            </wp:positionV>
            <wp:extent cx="1515110" cy="1515110"/>
            <wp:effectExtent l="0" t="0" r="0" b="0"/>
            <wp:wrapNone/>
            <wp:docPr id="2" name="KG_5C7CE4EB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C7CE4EB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大学委员会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44"/>
          <w:szCs w:val="32"/>
        </w:rPr>
        <w:t>　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　　　　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大学工会会员法定节日和生日慰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发放办法（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修订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保证广大工会会员的集体福利待遇落到实处，不断增强会员的获得感、幸福感，根据中华全国总工会《基层工会经费收支管理办法》（总工办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和《江苏省总工会关于贯彻落实全国总工会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基层工会经费收支管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实施细则》（苏工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有关规定，结合我校实际情况，对学校工会会员法定节日和生日慰问发放范围、标准和方式作出调整、规范和完善。发放办法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经费来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根据《中华人民共和国工会法》、《中国工会章程》等有关规定，给予工会经费补助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发放范围和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放范围为我校工会会员（独立核算单位会员除外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放标准：法定节日慰问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，生日慰问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独立核算单位根据本单位实际情况参照执行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发放方式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节日慰问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法定节日，分别发放至会员苏大通（校园一卡通）账户。其中，春节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元旦、清明节、劳动节、端午节、中秋节、国庆节，分别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节日慰问的发放时间原则上为每个法定节日的前一个月末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节日慰问品由教工食堂或食行生鲜提供，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法定节日前后，会员可根据需要使用校园一卡通选择慰问品，一般为符合中国传统节日习惯的用品和教职工必需的生活用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生日慰问按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的标准发放指定蛋糕店的蛋糕券。具体蛋糕店以公开招标方式确定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会员退休，从退休后下月起不再享受法定节日和生日慰问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会员调离学校，不再享受慰问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内退、长期病假等会员，经本人书面申请可暂停发放至苏大通帐户，由校工会以等额实物形式给予慰问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附则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办法在实施过程中如有与上级有关文件精神不一致之处，以上级文件精神为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办法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起执行，由工会委员会负责解释。</w:t>
      </w:r>
    </w:p>
    <w:p>
      <w:pPr>
        <w:pStyle w:val="Normal"/>
        <w:autoSpaceDE w:val="false"/>
        <w:spacing w:lineRule="exact" w:line="84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bookmarkStart w:id="8" w:name="_GoBack"/>
      <w:bookmarkStart w:id="9" w:name="_GoBack"/>
      <w:bookmarkEnd w:id="9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5pt" to="431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31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</w:t>
      </w:r>
      <w:bookmarkStart w:id="10" w:name="抄送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（部）、部门、直属单位，工会、团委。</w:t>
      </w:r>
      <w:bookmarkEnd w:id="10"/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11" w:name="拟稿单位"/>
      <w:bookmarkStart w:id="12" w:name="签发日期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7909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9.85pt" to="431.6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苏州大学党委办公室</w:t>
      </w:r>
      <w:bookmarkEnd w:id="11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    </w:t>
      </w:r>
      <w:bookmarkEnd w:id="12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印发</w:t>
      </w:r>
      <w:bookmarkStart w:id="13" w:name="印发单位"/>
      <w:bookmarkEnd w:id="13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mbria" w:hAnsi="Cambria" w:cs="Cambria"/>
        <w:sz w:val="28"/>
        <w:szCs w:val="28"/>
        <w:lang w:val="zh-CN"/>
      </w:rPr>
      <w:t>－</w:t>
    </w:r>
    <w:r>
      <w:rPr>
        <w:rFonts w:ascii="Calibri" w:hAnsi="Calibri" w:cs="Calibri"/>
        <w:sz w:val="22"/>
        <w:szCs w:val="21"/>
      </w:rPr>
      <w:fldChar w:fldCharType="begin"/>
    </w:r>
    <w:r>
      <w:rPr>
        <w:sz w:val="22"/>
        <w:szCs w:val="21"/>
        <w:rFonts w:ascii="Calibri" w:hAnsi="Calibri" w:cs="Calibri"/>
      </w:rPr>
      <w:instrText xml:space="preserve"> PAGE </w:instrText>
    </w:r>
    <w:r>
      <w:rPr>
        <w:sz w:val="22"/>
        <w:szCs w:val="21"/>
        <w:rFonts w:ascii="Calibri" w:hAnsi="Calibri" w:cs="Calibri"/>
      </w:rPr>
      <w:fldChar w:fldCharType="separate"/>
    </w:r>
    <w:r>
      <w:rPr>
        <w:sz w:val="22"/>
        <w:szCs w:val="21"/>
        <w:rFonts w:ascii="Calibri" w:hAnsi="Calibri" w:cs="Calibri"/>
      </w:rPr>
      <w:t>3</w:t>
    </w:r>
    <w:r>
      <w:rPr>
        <w:sz w:val="22"/>
        <w:szCs w:val="21"/>
        <w:rFonts w:ascii="Calibri" w:hAnsi="Calibri" w:cs="Calibri"/>
      </w:rPr>
      <w:fldChar w:fldCharType="end"/>
    </w:r>
    <w:r>
      <w:rPr>
        <w:rFonts w:ascii="Cambria" w:hAnsi="Cambria" w:cs="Cambria"/>
        <w:sz w:val="28"/>
        <w:szCs w:val="28"/>
        <w:lang w:val="zh-CN"/>
      </w:rPr>
      <w:t>－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2:00Z</dcterms:created>
  <dc:creator>admin</dc:creator>
  <dc:description/>
  <cp:keywords/>
  <dc:language>en-US</dc:language>
  <cp:lastModifiedBy>林焰清</cp:lastModifiedBy>
  <dcterms:modified xsi:type="dcterms:W3CDTF">2019-03-04T08:42:00Z</dcterms:modified>
  <cp:revision>2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