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人〔</w:t>
      </w:r>
      <w:r>
        <w:rPr>
          <w:rFonts w:eastAsia="仿宋_GB2312;仿宋"/>
          <w:color w:val="000000"/>
          <w:kern w:val="0"/>
          <w:sz w:val="32"/>
          <w:szCs w:val="28"/>
        </w:rPr>
        <w:t>2017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122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增补基本师资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管理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《苏州大学增补基本师资管理办法》业经学校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697674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2"/>
          <w:szCs w:val="32"/>
        </w:rPr>
        <w:t>大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4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苏州大学增补基本师资管理办法</w:t>
      </w:r>
    </w:p>
    <w:p>
      <w:pPr>
        <w:pStyle w:val="Normal"/>
        <w:autoSpaceDE w:val="false"/>
        <w:spacing w:lineRule="exact" w:line="420"/>
        <w:jc w:val="center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一章　总　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为进一步加强师资队伍建设，增补和储备一批有发展潜力的优秀师资，提升学校师资队伍整体质量，为学校可持续发展提供师资保障，特制定本办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增补基本师资的原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以编制为依据，以专业建设的总体规划为指导，有利于学科和专业水平的可持续发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优化师资队伍的学历结构、专业结构、职称结构、学缘结构和年龄结构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坚持科学设岗、公开招聘、平等竞争、择优录用的原则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二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kern w:val="0"/>
          <w:sz w:val="32"/>
          <w:szCs w:val="32"/>
        </w:rPr>
        <w:t>基本条件与程序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基本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具有较高的职业道德、较强的教学科研水平和良好的合作精神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具有博士学位。艺术类、体育类实践型专业，以及外国语类小语种等专业，学历可适当放宽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自然学科类专业，一般需具有连续海外留学或工作一年以上经历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副教授不超过</w:t>
      </w:r>
      <w:r>
        <w:rPr>
          <w:rFonts w:eastAsia="仿宋_GB2312;仿宋"/>
          <w:color w:val="000000"/>
          <w:kern w:val="0"/>
          <w:sz w:val="32"/>
          <w:szCs w:val="32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岁，教授不超过</w:t>
      </w:r>
      <w:r>
        <w:rPr>
          <w:rFonts w:eastAsia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/>
          <w:color w:val="000000"/>
          <w:kern w:val="0"/>
          <w:sz w:val="32"/>
          <w:szCs w:val="32"/>
        </w:rPr>
        <w:t>岁，人文社科类年龄可适当放宽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四条　程序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制定计划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每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份左右，各学院（部）根据本单位编制数、学科建设、专业建设需要，提出下一年度的基本师资增补计划，人事处汇总并会同教务部等有关部门审核后，报学校审批后执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发布招聘公告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人事处和用人单位通过网络等媒体发布招聘信息。招聘信息应包括：招聘人数、岗位职责、基本要求、联系方式等内容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拟聘考核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拟聘考核工作由学院（部）负责，根据岗位要求采取同行评议、试讲、答辩面试等形式进行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经三位校外高水平大学或科研单位正高职称专家推荐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学院（部）学术委员会或教授委员会通过面试、试讲、答辩等形式，对拟聘人员的道德素质、思想表现、学术水平、教学科研能力等方面的综合考核，并在拟聘用人员考核表上签署考核意见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学院（部）根据学术委员会或教授委员会的考核情况进行研究，如需聘用的，在拟聘用人员考核表上签署详细意见后报人事处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人事处经研究提出拟聘方案，报学校审批。学校对学院（部）推荐拟聘人员，可另行聘请校内外同行专家对其学术水平进行评议，评议结果作为是否聘用的主要依据之一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五）学校批准同意后，人事处按规定办理相关聘用手续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三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  <w:szCs w:val="32"/>
        </w:rPr>
        <w:t>聘期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各学院（部）为新聘教师开展教学科研等工作提供基本保障，为新聘教师的职业规划提供指导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学校与新进教师签订聘用合同，合同期限一般为三年，聘期满考核不合格者，学校不再继续聘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第四章　附　则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本办法自颁布之日起执行，由人事处负责解释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989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1:00Z</dcterms:created>
  <dc:creator>admin</dc:creator>
  <dc:description/>
  <cp:keywords/>
  <dc:language>en-US</dc:language>
  <cp:lastModifiedBy>AutoBVT</cp:lastModifiedBy>
  <dcterms:modified xsi:type="dcterms:W3CDTF">2017-10-20T01:31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B2AD3A-AD7F-4E35-A554-551CD1E513C7}">
    <vt:lpwstr>{8CB2AD3A-AD7F-4E35-A554-551CD1E513C7}</vt:lpwstr>
  </property>
</Properties>
</file>