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公共卫生</w:t>
      </w:r>
      <w:r>
        <w:rPr/>
        <w:t>学院研究生论文答辩日程安排表</w:t>
      </w:r>
    </w:p>
    <w:tbl>
      <w:tblPr>
        <w:tblW w:w="14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380"/>
        <w:gridCol w:w="3075"/>
        <w:gridCol w:w="1793"/>
        <w:gridCol w:w="2362"/>
        <w:gridCol w:w="2597"/>
        <w:gridCol w:w="2413"/>
      </w:tblGrid>
      <w:tr>
        <w:trPr/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位类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答辩时间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例如：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8: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答辩地点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业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究方向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论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题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导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师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答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辩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在委员会中任何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业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席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委员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委员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委员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委员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秘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247" w:right="1247" w:gutter="0" w:header="0" w:top="1247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1:56:00Z</dcterms:created>
  <dc:creator>Administrator</dc:creator>
  <dc:description/>
  <cp:keywords/>
  <dc:language>en-US</dc:language>
  <cp:lastModifiedBy>行星 朱</cp:lastModifiedBy>
  <cp:lastPrinted>2015-03-20T13:37:00Z</cp:lastPrinted>
  <dcterms:modified xsi:type="dcterms:W3CDTF">2024-05-14T02:32:00Z</dcterms:modified>
  <cp:revision>3</cp:revision>
  <dc:subject/>
  <dc:title>博士研究生学位论文答辩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7A3E8954C481CB1D6027A6C04131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