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思想政治素质和师德师风综合考评表</w:t>
      </w:r>
    </w:p>
    <w:tbl>
      <w:tblPr>
        <w:tblStyle w:val="a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79"/>
        <w:gridCol w:w="1234"/>
        <w:gridCol w:w="851"/>
        <w:gridCol w:w="1133"/>
        <w:gridCol w:w="2140"/>
        <w:gridCol w:w="2126"/>
      </w:tblGrid>
      <w:tr>
        <w:trPr>
          <w:trHeight w:val="779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素</w:t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政治立场坚定，坚守“一个中国”原则；拥护中国共产党的领导，坚持社会主义办学方向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是□ 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696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遵守中华人民共和国宪法和法律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是□ 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988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在公开场合发表的言论、著述，未发现有与党和国家的方针政策相抵触的情况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是□ 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思想品德端正，学术风气优良，热爱教学科研事业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是□ 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未发现违反师德师风、违背教师职业道德、违反学术道德与规范的行为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 xml:space="preserve">是□ 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/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否□</w:t>
            </w:r>
          </w:p>
        </w:tc>
      </w:tr>
      <w:tr>
        <w:trPr>
          <w:trHeight w:val="4228" w:hRule="atLeast"/>
        </w:trPr>
        <w:tc>
          <w:tcPr>
            <w:tcW w:w="88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所在单位党委、党工委意见：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对申请人师德师风方面签署具体详实的意见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9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所在单位党委、党工委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公章）         年  月  日</w:t>
            </w:r>
          </w:p>
        </w:tc>
      </w:tr>
      <w:tr>
        <w:trPr>
          <w:trHeight w:val="2397" w:hRule="atLeast"/>
        </w:trPr>
        <w:tc>
          <w:tcPr>
            <w:tcW w:w="889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党委教师工作部意见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党委教师工作部负责人签字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（公章）         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3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15f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5f35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ef01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5f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15f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014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4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2:00Z</dcterms:created>
  <dc:creator>张琦荣</dc:creator>
  <dc:description/>
  <dc:language>en-US</dc:language>
  <cp:lastModifiedBy>Zhang Jun</cp:lastModifiedBy>
  <cp:lastPrinted>2021-01-05T06:32:00Z</cp:lastPrinted>
  <dcterms:modified xsi:type="dcterms:W3CDTF">2022-10-17T06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