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度专著与教材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440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题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时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离辐射剂量学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士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学校放射医学专业系列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理学基础，</w:t>
            </w:r>
            <w:r>
              <w:rPr>
                <w:sz w:val="20"/>
                <w:szCs w:val="20"/>
              </w:rPr>
              <w:t>Essentials of Toxi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童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五国家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卫生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学统计学基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二版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硕士（</w:t>
            </w:r>
            <w:r>
              <w:rPr>
                <w:sz w:val="20"/>
                <w:szCs w:val="20"/>
              </w:rPr>
              <w:t>MPH</w:t>
            </w:r>
            <w:r>
              <w:rPr>
                <w:sz w:val="20"/>
                <w:szCs w:val="20"/>
              </w:rPr>
              <w:t>）系列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旦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理学基础，</w:t>
            </w:r>
            <w:r>
              <w:rPr>
                <w:sz w:val="20"/>
                <w:szCs w:val="20"/>
              </w:rPr>
              <w:t>Essentials of Toxic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五国家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民卫生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医学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五国家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共卫生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五国家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厦门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流行病学（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永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一五国家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协和医科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离辐射医学应用的防护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涂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部电离辐射安全与防护培训系列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子能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离辐射医学应用的防护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许玉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部电离辐射安全与防护培训系列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子能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离辐射医学应用的防护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孙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部电离辐射安全与防护培训系列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子能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离辐射医学应用的防护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部电离辐射安全与防护培训系列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子能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离辐射医学应用的防护与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曹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部电离辐射安全与防护培训系列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子能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18:00Z</dcterms:created>
  <dc:creator>微软用户</dc:creator>
  <dc:description/>
  <cp:keywords/>
  <dc:language>en-US</dc:language>
  <cp:lastModifiedBy>微软用户</cp:lastModifiedBy>
  <dcterms:modified xsi:type="dcterms:W3CDTF">2011-10-12T03:18:00Z</dcterms:modified>
  <cp:revision>1</cp:revision>
  <dc:subject/>
  <dc:title>2009年度专著与教材</dc:title>
</cp:coreProperties>
</file>